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7                                                                             18  июля  2017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sz w:val="28"/>
          <w:szCs w:val="28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униципального образования «Красноя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«Красноярское сельское поселение» 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«Красноярское сельское поселение»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униципального образования   «Красноярское сельское поселение»  согласно приложению № 2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 в местах обнародования и разместить в информационно - телекоммуникационной сети «Интернет» на сайте Администрации МО «Звениговский муниципальны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                 на специалиста 1 категории администрации муниципального образования «Краснояр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Л.М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овьева И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6-42-0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г.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«Красноя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«Красноярское сельское поселение» 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«Красноярское сельское поселение»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униципального образования «Красноярское сельское поселение»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«Красноя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униципального образования «Красноярское сельское поселение»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«Красноярское сельское поселение»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содержания заданий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роведение уполномоченными должностными лицами администрации муниципального образования «Красноя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 2017 г.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и должностными лицами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униципального образования «Красноярское сельское поселение»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«Красноярское сельское поселение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7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mash</dc:creator>
  <dc:description/>
  <cp:keywords/>
  <dc:language>en-US</dc:language>
  <cp:lastModifiedBy>Admin</cp:lastModifiedBy>
  <cp:lastPrinted>2017-07-18T14:22:00Z</cp:lastPrinted>
  <dcterms:modified xsi:type="dcterms:W3CDTF">2017-07-18T10:30:00Z</dcterms:modified>
  <cp:revision>13</cp:revision>
  <dc:subject/>
  <dc:title> </dc:title>
</cp:coreProperties>
</file>